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АЛЕКСАНДР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27.02.2025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содержания и эксплуа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х площадок и игрового оборуд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ых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в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равилами благоустройства территории Александровского  сельского поселения Верхнехавского муниципального района Воронежской области, утвержденными решением Совета народных депутатов Александровского  сельского поселения Верхнехавского муниципального района Воронежской области от 08.09.2020 № 116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СНД (в ред. от 31.08.2022 № 43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СНД; от 30.03.2023 № 60; от 26.05.2023 № 64; от 29.08.2024 № 100), руководствуясь Уставом Александровского  сельского поселения Верхнехавского муниципального района Воронежской области, администрация Александровского 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содержания и эксплуатации детских площадок и игрового оборудования, расположенных на территории Александровского  сельского поселения Верхнехавского муниципального района Воронежской области (приложение № 1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типового паспорта детских игровых площадок, находящихся на территории Александровского  сельского поселения Верхнехавского муниципального района Воронежской области (приложение № 2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реестра детских игровых и спортивных площадок, находящихся на территории Александровского  сельского поселения Верхнехавского муниципального района Воронежской области (приложение № 3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Александровского  сельского поселения Верхнехавского муниципального района – «Муниципальный вестник Александровского  сельского поселения»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 сельского поселения                                        О.В. Незнам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  .02.2025 г. № 7 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я и эксплуатации детских площадок и игрового оборудования на территории Александровского 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, содержание, техническое обслуживание, обследование (осмотр) Площадок осуществляется силами и за счёт средств соб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авилах содержания и эксплуатации детских площадок и игрового оборудования, расположенных на территории Александровского  сельского поселения Верхнехавского муниципального района Воронежской области (далее Правила), используются следующие основные термины и определ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лощадка – площадка, предназначенная для игр и активного отдыха детей разных возрастов: дошкольного – до 3 лет, дошкольного – до 7 лет, младшего и среднего школьного возраста – 7-12 лет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– площадка, предназначенная для занятий физкультурой и спортом всех возрастных групп насел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визуальный осмотр –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й осмотр –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основной осмотр –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ция – комплекс технолог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я –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хническому состоянию игровых и спортив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янное оборудования должно быть выполнено из твердых пород дерева со специальной обработкой, имеющей экологический сертификат качества и предотвращающи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техническое обслуживание детских и спортив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етских и спортивных площадок (далее –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его элементы осматривают 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гулярный визуальный осмотр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альный осмотр; ежегодный основной осмотр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визуальны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подвижных частей и устойчивости конструкц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осмот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три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смотр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 площадок, согласно приложению № 2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детских и спортивных площад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р безопасност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е лица (владелец) должны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на оборудование должна содерж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овер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эксплуа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полнения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и схемы (при необходимости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безопас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дрес расположения площадк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кст: Уважаемые посетители! На площадке ЗАПРЕЩАЕТСЯ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борудование не по назначению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гуливать домашних животны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лефоны служб экстренного реагирования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служба спасения – 11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ая медицинская помощь – 103, 03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ция – 10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дежурно-диспетчерская служба – 8(473)200-83-00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и подтягивание креп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краски и уход за поверх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ударопоглощающих покры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ку шарни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обору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оту покрытий (удаление битого стекла, камней, других посторонних предмет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й осмотр свободных пространст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ремонтные работы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крепежных дета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у и рез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изношенных или дефектных дета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неисправных элементов оборудов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держание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монтаж детских и спортивных площад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лощадок, расположенных на земельных участках МКД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 иных Площадок, расположенных на территории Александровского 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емонтаже иных Площадок, расположенных на территории Александровского  сельского поселения Верхнехавского муниципального района Воронежской области, принимается администрацией поселения с учетом мнения обслуживающих лиц (владельца), в ведении которых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 оборудования Площадок осуществляется за счет средств лиц, в ведении которых находится детская и (или) спортивная площадка, или за счёт владе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 сельского поселения                                         О.В. Незн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содержания и эксплуат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площадок и игрового оборудования,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в контроля над техническим состоянием оборуд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Александровского 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59"/>
        <w:gridCol w:w="1225"/>
        <w:gridCol w:w="1534"/>
        <w:gridCol w:w="1492"/>
        <w:gridCol w:w="14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содержания и эксплуат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х площадок и игрового оборудования,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а и проверки оборудования детских игровых площад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 20___ г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елец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становки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поверхности детской игровой площадки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еречень обору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осмотри проверка работоспособности оборудования детской игровой площадки свидетельствует о 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 _________________    ___________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подпись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.02.2025 г. №  7 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вского сельского поселение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щего характер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ъекта 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 объекта (наименование населенного пункта, улица, дом) 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ответственной за эксплуатацию объекта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 организации, ответственной за эксплуатацию объекта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мер телефона, факса организации, ответственной за эксплуатацию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д и месяц ввода в эксплуатацию объекта 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объекта (руб.) 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ая площадь объекта (кв.м.), размеры объекта 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личие ограждения объекта (да/нет), высота (м) 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ограждения объекта (бетон, металл, дерево, пластик и т.д.)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крытия объекта (да/нет) 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ктрического освещения объекта (да/нет) 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 электрического освещения объекта (подвесное, прожекторное и др) ________________________________________________________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объекта (нормативная) ____________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б объекте 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 объекта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именование оборудования, расположенного на объекте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6"/>
        <w:gridCol w:w="1276"/>
        <w:gridCol w:w="2268"/>
        <w:gridCol w:w="22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 (конструктивной формы), расположенных на объ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борудования (конструктивной форм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назначение эксплуатации объекта 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бъекта составил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 Должность ________________ Подпись ______________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7 .02.2025 г. № 7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х игровых площадок</w:t>
      </w:r>
    </w:p>
    <w:tbl>
      <w:tblPr>
        <w:tblW w:w="9571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1701"/>
        <w:gridCol w:w="1309"/>
        <w:gridCol w:w="1064"/>
        <w:gridCol w:w="1064"/>
        <w:gridCol w:w="1064"/>
      </w:tblGrid>
      <w:tr>
        <w:trPr>
          <w:trHeight w:val="3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тветственная за эксплуатацию объекта, Ф.И.О. руководителя, контактные д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 об эксплуатации (паспорт и др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  ____________________  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подпись                      инициалы, фамил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3:00Z</dcterms:created>
  <dc:creator>ASUS</dc:creator>
  <dc:description/>
  <cp:keywords/>
  <dc:language>en-US</dc:language>
  <cp:lastModifiedBy>Специалист</cp:lastModifiedBy>
  <dcterms:modified xsi:type="dcterms:W3CDTF">2025-03-03T11:53:00Z</dcterms:modified>
  <cp:revision>44</cp:revision>
  <dc:subject/>
  <dc:title/>
</cp:coreProperties>
</file>