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НЕХАВСКОГО МУНИЦИПАЛЬНОГО РАЙОН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>от 25.04. 2023 г. № 61 -</w:t>
      </w:r>
      <w:r>
        <w:rPr>
          <w:rFonts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z w:val="24"/>
          <w:szCs w:val="24"/>
        </w:rPr>
        <w:t>-СНД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    рассмотрении  проекта  отчёта  об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и бюджета Александровского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2 год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смотрев проект отчёта об исполнении бюджета Александровского сельского поселения  за 2022 год,  Совет народных депутатов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обрить в целом проект отчёта об исполнении бюджета Александровского сельского поселения за 2022 год.     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проект отчёта об исполнении бюджета Александровского сельского поселения  за 2022 год (приложение) путем вывешивания на информационных стендах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значить публичные слушания по обсуждению проекта отчёта об исполнении бюджета  Александровского сельского поселения за 2022 год на 25.05.2023  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еделить в качестве места проведения публичных слушаний здание администрации Александровского сельского поселения, расположенное по адресу: с. Александровка, ул. Первомайская д. 98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ложить обязанности по информационному и материально-техническому обеспечению публичных слушаний на специалиста администрации Александровского сельского поселения Бузовкину Т.Г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язанности по учёту  предложений и замечаний в проект отчёта об исполнении  бюджета Александровского сельского поселения  за 2022 год, поступивших от населения,  возложить на специалиста  администрации  Александровского сельского поселения (Бузовкина Т.Г.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агаю на себя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 Александровского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                                                                        О.В. Незнамова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от 25.04.2023 г. №  61 -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СНД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оект отчёта об исполнении бюджет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  за 2022 год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Ваше рассмотрение представлен проект  отчёта об исполнении бюджета за 2022 год. Отчёт об исполнении бюджета 2022 года отражает кассовое исполнение бюджет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е параметры бюджета поселения за 2022 год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доходам на- 7176799,14 рубле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расходам на- 5221404,61 рубле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Бюджет исполнен с профицитом 1955394,53 рубл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01.01.2023 года остатки средств на счёте бюджета составили 3009901,41 рубл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часть бюджета поселения за 2022 год с учетом безвозмездных поступлений из районного бюджета и областного бюджета составила фактически 7176799,14 рублей или 151,2 % к плану. Налоговые и неналоговые доходы в 2022 году  составили 1514466,55 рублей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большей составляющей налоговых и неналоговых  доходов является земельный налог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87656,14 рублей, единый сельскохозяйственный налог 619823,41 рублей, налог на имущество 81367,12 рублей., доходы от продажи земельного участка, находящегося в собственности сельского поселения составили 3837465,00 рубле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езвозмездные поступления из всех уровней бюджетов составили 1795769,34 рублей, где дотации на выравнивание бюджетной обеспеченности-49600,00 рублей, субвенции на осуществление первичного воинского учета-99000,00 рублей,  прочие субсидии бюджетам сельских поселений – 12409,34 рублей, прочие межбюджетные трансферты, передаваемые бюджетам сельских поселений – 1634760,00 рубл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асходам бюджет поселения исполнен за 2022 год в сумме 5221404,61 рублей или 99,47 % от уточненного план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ая доля расходов бюджета поселения приходится на оплату труда и начисления на фонд оплаты труда- 20,1 % или 1047311,37 рублей. На оплату коммунальных услуг, услуг связи израсходовано 210443,25 рублей или 4,0 % от общего объема расходов. На обустройство территории сельского поселения, наведение порядка, уличное освещение  израсходовано 325519,43 рублей, что составляет 6,2 % от общего объема расходов. На оплату горюче-смазочных материалов – 58992,00 рублей, увеличение стоимости материальных запасов -61011,00 рублей. Субвенции, полученные на осуществление первичного воинского учета, израсходованы в полном объеме в сумме 99000,00 рублей. На содержание учреждений культуры и кинематографии, библиотеки израсходовано 921808,06 рублей, что составляет 17,6 % от общего объема расходов, на текущий ремонт дорог местного значения израсходовано 1594407,90 рублей, что составляет 30,5 % от общего объема расходов, на социальные доплаты к пенсиям 83366,73 рублей. Исполнение бюджета поселения за 2022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ходование средств бюджета поселения происходило своевременно в соответствии с бюджетной росписью и утвержденными сметами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От 25.04.2023 г. №61 -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                                                            СНД                                           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упление доходов  в бюджет Александров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 2022 год  по кодам  бюджетной классификации доходов  (руб.)</w:t>
      </w:r>
    </w:p>
    <w:p>
      <w:pPr>
        <w:pStyle w:val="Normal"/>
        <w:widowControl/>
        <w:shd w:fill="FFFFFF" w:val="clear"/>
        <w:autoSpaceDE w:val="true"/>
        <w:rPr/>
      </w:pPr>
      <w:r>
        <w:rPr/>
        <w:t>                                                             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52"/>
        <w:gridCol w:w="3062"/>
        <w:gridCol w:w="1358"/>
        <w:gridCol w:w="1358"/>
        <w:gridCol w:w="1415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00000 00 0000 00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6000,3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6799,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2909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4466,5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19,8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707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823,4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22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67,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6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656,1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0 10 0000 12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8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6025 10 0000 43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622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7465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5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6 10123 01 0101 140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0,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05050 10 0000 18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0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5769,3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5769,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 10 0000 15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00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10 0000 15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09,3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09,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49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490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9999 10 0000 15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 в бюджеты сельских поселений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7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70,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  решению Совета     народных депутатов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от 25.04.2023 г. №61  - 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   СНД                                                       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труктура расходов бюджета Александровского сельского  поселения за 2022 год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руб.)</w:t>
      </w:r>
    </w:p>
    <w:p>
      <w:pPr>
        <w:pStyle w:val="Normal"/>
        <w:widowControl/>
        <w:shd w:fill="FFFFFF" w:val="clear"/>
        <w:autoSpaceDE w:val="true"/>
        <w:rPr/>
      </w:pPr>
      <w:r>
        <w:rPr/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496"/>
        <w:gridCol w:w="491"/>
        <w:gridCol w:w="361"/>
        <w:gridCol w:w="423"/>
        <w:gridCol w:w="1425"/>
        <w:gridCol w:w="491"/>
        <w:gridCol w:w="1358"/>
      </w:tblGrid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1404,61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0162,27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Александровского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Александровского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9202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677,35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29201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2484,92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659,65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4407,90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511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,00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808,06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9059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608,06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906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0</w:t>
            </w:r>
          </w:p>
        </w:tc>
      </w:tr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19049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66,73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От 25.04.2023 г №  61 -</w:t>
      </w:r>
      <w:r>
        <w:rPr>
          <w:rFonts w:cs="Arial" w:ascii="Arial" w:hAnsi="Arial"/>
          <w:color w:val="000000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СНД                                                         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дефицита (профицита) бюджета Александровского сельского поселения за  2022 г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2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 год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, фак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-1955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5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55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179,6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5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79,6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2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8:00Z</dcterms:created>
  <dc:creator>Специалист</dc:creator>
  <dc:description/>
  <cp:keywords/>
  <dc:language>en-US</dc:language>
  <cp:lastModifiedBy>Специалист</cp:lastModifiedBy>
  <dcterms:modified xsi:type="dcterms:W3CDTF">2023-04-27T11:39:00Z</dcterms:modified>
  <cp:revision>10</cp:revision>
  <dc:subject/>
  <dc:title>СОВЕТ НАРОДНЫХ ДЕПУТАТОВ</dc:title>
</cp:coreProperties>
</file>