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Александров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Численность работников и оплата их труда по категориям персонала за  6 месяцев 2023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6,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5:00Z</dcterms:created>
  <dc:creator>Customer</dc:creator>
  <dc:description/>
  <cp:keywords/>
  <dc:language>en-US</dc:language>
  <cp:lastModifiedBy>Customer</cp:lastModifiedBy>
  <dcterms:modified xsi:type="dcterms:W3CDTF">2023-07-12T11:25:00Z</dcterms:modified>
  <cp:revision>2</cp:revision>
  <dc:subject/>
  <dc:title>Муниципальное казенное Учреждение Культуры «Александровский сельский Дом культуры»</dc:title>
</cp:coreProperties>
</file>