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«Александровский сельский Дом культуры»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 xml:space="preserve">Численность работников и оплата их труда по категориям персонала за    1 квартал 2025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0065" w:leader="none"/>
        </w:tabs>
        <w:rPr/>
      </w:pPr>
      <w:r>
        <w:rPr/>
        <w:tab/>
        <w:tab/>
        <w:t xml:space="preserve">      </w:t>
      </w:r>
      <w:r>
        <w:rPr>
          <w:sz w:val="20"/>
          <w:szCs w:val="20"/>
        </w:rPr>
        <w:t>( с одним десятичным знако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09"/>
        <w:gridCol w:w="1484"/>
        <w:gridCol w:w="1837"/>
        <w:gridCol w:w="1623"/>
        <w:gridCol w:w="1567"/>
      </w:tblGrid>
      <w:tr>
        <w:trPr>
          <w:trHeight w:val="60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й персонал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, челове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0"/>
                <w:szCs w:val="20"/>
              </w:rPr>
              <w:t>Сумма выплат социального характера, начисленных в отчетном периоде, тыс.руб. (нарастающим итогом с начала года)</w:t>
            </w:r>
          </w:p>
        </w:tc>
      </w:tr>
      <w:tr>
        <w:trPr>
          <w:trHeight w:val="7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74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Руководитель учрежд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4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ециалис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0,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0,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5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Всего должностей в соответствии со штатным расписанием(сумма строк 01-0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09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11:00Z</dcterms:created>
  <dc:creator>Customer</dc:creator>
  <dc:description/>
  <cp:keywords/>
  <dc:language>en-US</dc:language>
  <cp:lastModifiedBy>Customer</cp:lastModifiedBy>
  <dcterms:modified xsi:type="dcterms:W3CDTF">2025-04-03T11:13:00Z</dcterms:modified>
  <cp:revision>1</cp:revision>
  <dc:subject/>
  <dc:title>Муниципальное казенное Учреждение Культуры «Александровский сельский Дом культуры»</dc:title>
</cp:coreProperties>
</file>