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ВЕДЕНИЯ О ЗАРАБОТНОЙ ПЛАТЕ И НАЧИС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ЗАРАБОТНУЮ ПЛАТУ ЗА  9 месяцев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884"/>
        <w:gridCol w:w="1459"/>
        <w:gridCol w:w="2340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штат 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212,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212,98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/>
            </w:pPr>
            <w:r>
              <w:rPr/>
              <w:t>служа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567,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567,8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780,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780,8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23:00Z</dcterms:created>
  <dc:creator>Customer</dc:creator>
  <dc:description/>
  <cp:keywords/>
  <dc:language>en-US</dc:language>
  <cp:lastModifiedBy>Customer</cp:lastModifiedBy>
  <dcterms:modified xsi:type="dcterms:W3CDTF">2023-10-06T10:23:00Z</dcterms:modified>
  <cp:revision>2</cp:revision>
  <dc:subject/>
  <dc:title>СВЕДЕНИЯ О ЗАРАБОТНОЙ ПЛАТЕ И НАЧИСЛЕНИЯХ </dc:title>
</cp:coreProperties>
</file>