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АЛЕКСАНДРОВСКОГО СЕЛЬСКОГО ПОСЕЛЕНИЯ ВЕРХНЕХАВСКОГО МУНИЦИПАЛЬНОГО РАЙОНА ВОРОНЕЖСКОЙ ОБЛАСТИ НА 01.10.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( с нач отчетного года, в тыс. рубл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565"/>
        <w:gridCol w:w="2565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ировано на 2021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на 01.10.2021 года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1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9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неустойки,пени, уплаченные в случае просрочки исполнения поставщиком обязательств, предусмотренных гос. контракто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штрафы, неустойки,пен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Доходы,получаемые в виде арендной платы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сбалансированность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4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8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на осуществление воинского уч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9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4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Прочие безвозмездные поступления в бюджеты сельских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езвозмездные поступ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3,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4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555,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8,4</w:t>
            </w:r>
          </w:p>
        </w:tc>
      </w:tr>
      <w:tr>
        <w:trPr>
          <w:trHeight w:val="567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15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7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3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4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Дорожный фон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5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2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1,7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5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9,2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вышение доходов над расходами (Дефицит, профицит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59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43:00Z</dcterms:created>
  <dc:creator>Customer</dc:creator>
  <dc:description/>
  <cp:keywords/>
  <dc:language>en-US</dc:language>
  <cp:lastModifiedBy>Customer</cp:lastModifiedBy>
  <dcterms:modified xsi:type="dcterms:W3CDTF">2021-10-21T06:43:00Z</dcterms:modified>
  <cp:revision>2</cp:revision>
  <dc:subject/>
  <dc:title>ИСПОЛНЕНИЕ БЮДЖЕТА АЛЕКСАНДРОВСКОГО СЕЛЬСКОГО ПОСЕЛЕНИЯ ВЕРХНЕХАВСКОГО МУНИЦИПАЛЬНОГО РАЙОНА ВОРОНЕЖСКОЙ ОБЛАСТИ НА 01</dc:title>
</cp:coreProperties>
</file>