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АДМИНИСТРАЦИЕЙ  АЛЕКСАНДРОВСКОГО СЕЛЬСКОГО ПОСЕЛЕНИЯ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3 ГОДУ        </w:t>
      </w:r>
    </w:p>
    <w:p>
      <w:pPr>
        <w:pStyle w:val="Normal"/>
        <w:jc w:val="center"/>
        <w:rPr/>
      </w:pPr>
      <w:r>
        <w:rPr>
          <w:b/>
        </w:rPr>
        <w:t>за 6 месяцев 2023 года</w:t>
      </w:r>
      <w:r>
        <w:rPr/>
        <w:t xml:space="preserve">            </w:t>
      </w:r>
    </w:p>
    <w:tbl>
      <w:tblPr>
        <w:tblW w:w="15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7675"/>
        <w:gridCol w:w="1289"/>
        <w:gridCol w:w="1456"/>
      </w:tblGrid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АО «Воронежнефтепродукт», АЗК№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3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1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ИП Макеев В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3 г-30.06.2023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Воронежский филиал  ПАО «Ростелеко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4,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ПАО «ТНС энерго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0,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3-30.06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К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 Воронеж ООО «Вег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газ)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, ООО «Газпром межрегионгаз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,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3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поздравлени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газета "Верхнехавские рубежи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3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ы для мусора, бума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ООО «Бэст Прайс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 г, 01.03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Хава ИП Сафонов А.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, лоток вертикальны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Хава И.П Мясников И.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ывайк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Хава ИП Бредихин Е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борке здания администр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 Жиляева Е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одител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, Дубинин А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3г-30.06.2023 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фриз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Верхняя Хава, ИП Бредихин Е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3.2023г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 Воронеж ООО «Альтернатив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8,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-30.06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рейсовый медицинский осмотр водител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Хава, БУЗ ВО «Верхнехавская РБ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- 30.06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песка на кладбище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.Хава ИП Власов С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ередача права использования программного обеспечения </w:t>
            </w:r>
            <w:r>
              <w:rPr>
                <w:sz w:val="22"/>
                <w:szCs w:val="22"/>
                <w:lang w:val="en-US"/>
              </w:rPr>
              <w:t>ViPNet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.</w:t>
            </w:r>
            <w:r>
              <w:rPr>
                <w:sz w:val="22"/>
                <w:szCs w:val="22"/>
              </w:rPr>
              <w:t xml:space="preserve"> Ростов –на- Дону ООО «ЮСК-Сервис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3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, краск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Волков В.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ок триколо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Казьмин И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, тестированию, сопровождению программ ЭВМ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Группа компаний «ТВИ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утбуки, МФУ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ронеж Филиал Черноземье ООО «ДНС Ритейл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9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Бредихин Е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мусора, перчатк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Александровка ИП  Тестова М.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топлив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.Самовец, ИП Аксенов А.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папк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Мясников И.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дорог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Спецдортехник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3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Сафонов А.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воздушный, фильт масляный, антифриз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Бредихин Е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к навесно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.Хава м-н «Пеликан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ка на периодические издания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УФПС по Воронеж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,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шивание территор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 Жиляева Е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шивание кладбищ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 Жиляева Е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3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14,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Глава Александров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______________О.В.Незнамова                                 бухгалтер: _______________Л.В.Голе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12:00Z</dcterms:created>
  <dc:creator>Customer</dc:creator>
  <dc:description/>
  <cp:keywords/>
  <dc:language>en-US</dc:language>
  <cp:lastModifiedBy>Customer</cp:lastModifiedBy>
  <cp:lastPrinted>2023-07-12T15:11:00Z</cp:lastPrinted>
  <dcterms:modified xsi:type="dcterms:W3CDTF">2023-07-12T11:12:00Z</dcterms:modified>
  <cp:revision>2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