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6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77,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40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47,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7:00Z</dcterms:created>
  <dc:creator>Customer</dc:creator>
  <dc:description/>
  <cp:keywords/>
  <dc:language>en-US</dc:language>
  <cp:lastModifiedBy>Customer</cp:lastModifiedBy>
  <dcterms:modified xsi:type="dcterms:W3CDTF">2023-04-07T09:22:00Z</dcterms:modified>
  <cp:revision>1</cp:revision>
  <dc:subject/>
  <dc:title>СВЕДЕНИЯ О ЗАРАБОТНОЙ ПЛАТЕ И НАЧИСЛЕНИЯХ </dc:title>
</cp:coreProperties>
</file>