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ЕСТР ЗАКУПОК ТОВАРОВ, РАБОТ И УСЛУГ,</w:t>
      </w:r>
    </w:p>
    <w:p>
      <w:pPr>
        <w:pStyle w:val="Normal"/>
        <w:jc w:val="center"/>
        <w:rPr/>
      </w:pPr>
      <w:r>
        <w:rPr/>
        <w:t xml:space="preserve">ОСУЩЕСТВЛЯЕМЫХ АДМИНИСТРАЦИЕЙ  АЛЕКСАНДРОВСКОГО СЕЛЬСКОГО ПОСЕЛЕНИЯ </w:t>
      </w:r>
    </w:p>
    <w:p>
      <w:pPr>
        <w:pStyle w:val="Normal"/>
        <w:jc w:val="center"/>
        <w:rPr/>
      </w:pPr>
      <w:r>
        <w:rPr/>
        <w:t xml:space="preserve">БЕЗ ЗАКЛЮЧЕНИЯ МУНИЦИПАЛЬНЫХ КОНТРАКТОВ В 2023 ГОДУ        </w:t>
      </w:r>
    </w:p>
    <w:p>
      <w:pPr>
        <w:pStyle w:val="Normal"/>
        <w:jc w:val="center"/>
        <w:rPr/>
      </w:pPr>
      <w:r>
        <w:rPr>
          <w:b/>
        </w:rPr>
        <w:t>за 1 квартал 2023 года</w:t>
      </w:r>
      <w:r>
        <w:rPr/>
        <w:t xml:space="preserve">            </w:t>
      </w:r>
    </w:p>
    <w:tbl>
      <w:tblPr>
        <w:tblW w:w="15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675"/>
        <w:gridCol w:w="1289"/>
        <w:gridCol w:w="145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наименование товаров, работ и услу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а закупк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закупки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поставщиков, подрядчиков исполнителей услуг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АО «Воронежнефтепродукт», АЗК№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ИП Макеев В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Воронежский филиал  ПАО «Ростелеком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7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 Воронеж  ПАО «ТНС энерго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2,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-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КО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 Воронеж ООО «Вег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газ)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оронеж, ООО «Газпром межрегионгаз Воронеж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3,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поздравлени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газета "Верхнехавские рубежи"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, бумаг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няя Хава  ООО «Бэст Прайс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,9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 г, 01.03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Сафонов А.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, лоток вертикальны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.П Мясников И.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вайк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борке здания администр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ка Жиляева Е.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3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лександровка, Дубинин А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3г-31.03.2023 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ри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ерхняя Хава, ИП Бредихин Е.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3.2023г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 Воронеж ООО «Альтернатив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,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-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медицинский осмотр водителя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ерхняя Хава, БУЗ ВО «Верхнехавская Р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- 31.03.2023 г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3,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Глава Александр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______________О.В.Незнамова                                 бухгалтер: _______________Л.В.Голе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2:00Z</dcterms:created>
  <dc:creator>Customer</dc:creator>
  <dc:description/>
  <cp:keywords/>
  <dc:language>en-US</dc:language>
  <cp:lastModifiedBy>Customer</cp:lastModifiedBy>
  <cp:lastPrinted>2015-07-15T08:24:00Z</cp:lastPrinted>
  <dcterms:modified xsi:type="dcterms:W3CDTF">2023-04-07T05:19:00Z</dcterms:modified>
  <cp:revision>148</cp:revision>
  <dc:subject/>
  <dc:title>                                      Администрация Семеновского сельского поселения Верхнехавского муниципального района </dc:title>
</cp:coreProperties>
</file>