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 1 квартал 2025 года</w:t>
      </w:r>
      <w:r>
        <w:rPr/>
        <w:t xml:space="preserve">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05"/>
        <w:gridCol w:w="4931"/>
        <w:gridCol w:w="2445"/>
        <w:gridCol w:w="2305"/>
      </w:tblGrid>
      <w:tr>
        <w:trPr>
          <w:trHeight w:val="3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5,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,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2,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,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га, папка-дел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Мясников И.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31.03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г-31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Корнилов В.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1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г-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автомоби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Чурсина Л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 31.03.2025 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ино Голованов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руса, замена масл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радное ИП Некрасов А.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ус наружный , масл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традное ИП Некрасов А.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5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й удлинител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Алтухов О.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нтер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нино Голованов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ИП Глава КФХ Корнилов В.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ИП Глава КФХ Корнилов В.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ИП Глава КФХ Корнилов В.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жарной безопас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 ИП глава КФХ Тестов К.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банне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Алексеева О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вено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Казьмин И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ино Голованов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граммного обеспечен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–на-Дону ООО «Южная Софтверная комп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антитеррористич защите территор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г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О «Группа страховых компаний «Югор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89,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03:00Z</dcterms:created>
  <dc:creator>Customer</dc:creator>
  <dc:description/>
  <cp:keywords/>
  <dc:language>en-US</dc:language>
  <cp:lastModifiedBy>Customer</cp:lastModifiedBy>
  <cp:lastPrinted>2025-04-04T13:26:00Z</cp:lastPrinted>
  <dcterms:modified xsi:type="dcterms:W3CDTF">2025-04-04T09:26:00Z</dcterms:modified>
  <cp:revision>1</cp:revision>
  <dc:subject/>
  <dc:title>РЕЕСТР ЗАКУПОК ТОВАРОВ, РАБОТ И УСЛУГ,</dc:title>
</cp:coreProperties>
</file>