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«АЛЕКСАНДРОВСКИЙ СДК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5 ГОДУ        </w:t>
      </w:r>
    </w:p>
    <w:p>
      <w:pPr>
        <w:pStyle w:val="Normal"/>
        <w:jc w:val="center"/>
        <w:rPr/>
      </w:pPr>
      <w:r>
        <w:rPr>
          <w:b/>
        </w:rPr>
        <w:t>за  6 месяцев 2025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6"/>
        <w:gridCol w:w="7662"/>
        <w:gridCol w:w="1289"/>
        <w:gridCol w:w="1475"/>
      </w:tblGrid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5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,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-30.06.2025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«Ве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5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газ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ООО «Газпром межрегионгаз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2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5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здания клуб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Свиридова О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5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, Голева Л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г-30.06.2025 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 В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нино Голованов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5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аудио-видео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 ИП Алтухов О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5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ожарной безопасност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скоросшивател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ИИОХ ИП Мясников И.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5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области антитеррористич защищенности территори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светодиодны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 В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5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ой пистоле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ИИОХ ИП Мясников И.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5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, колер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а Э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5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ой сигнализаци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Инженерные технолог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справочник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ГБУКВО «Воронежский областной центр народного творчества и кин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5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50,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Александровский СДК»:______________ Е.А.Нехороших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44:00Z</dcterms:created>
  <dc:creator>Customer</dc:creator>
  <dc:description/>
  <cp:keywords/>
  <dc:language>en-US</dc:language>
  <cp:lastModifiedBy>Customer</cp:lastModifiedBy>
  <cp:lastPrinted>2025-04-04T13:49:00Z</cp:lastPrinted>
  <dcterms:modified xsi:type="dcterms:W3CDTF">2025-07-10T05:44:00Z</dcterms:modified>
  <cp:revision>2</cp:revision>
  <dc:subject/>
  <dc:title>РЕЕСТР ЗАКУПОК ТОВАРОВ, РАБОТ И УСЛУГ,</dc:title>
</cp:coreProperties>
</file>