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АЛЕКСАНДРОВ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6 месяцев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6"/>
        <w:gridCol w:w="7662"/>
        <w:gridCol w:w="1289"/>
        <w:gridCol w:w="1475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84,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6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5,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Свиридова О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г-30.06.2024 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светодиодные, саморез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, перчат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а Э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, крепление для проектор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Филиал Черноземье ООО «ДНС Ритейл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атласная, нитки мулин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Батурина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БУКВО «Воронежский областной центр народного творчества и кин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казанию первой помощ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21,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Александровский СДК»:______________ Е.А.Нехороших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0:00Z</dcterms:created>
  <dc:creator>Customer</dc:creator>
  <dc:description/>
  <cp:keywords/>
  <dc:language>en-US</dc:language>
  <cp:lastModifiedBy>Customer</cp:lastModifiedBy>
  <dcterms:modified xsi:type="dcterms:W3CDTF">2024-07-09T11:34:00Z</dcterms:modified>
  <cp:revision>3</cp:revision>
  <dc:subject/>
  <dc:title>РЕЕСТР ЗАКУПОК ТОВАРОВ, РАБОТ И УСЛУГ,</dc:title>
</cp:coreProperties>
</file>