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АЛЕКСАНДРОВ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 1 квартал 2025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7662"/>
        <w:gridCol w:w="1289"/>
        <w:gridCol w:w="1475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31.03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3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Свиридова О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г-31.03.2025 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ино Голованов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удио-виде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ожарной безопасност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скоросшивател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ИОХ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ласти антитеррористич защищенности территор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5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Александровский СДК»:______________ Е.А.Нехороших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>Customer</dc:creator>
  <dc:description/>
  <cp:keywords/>
  <dc:language>en-US</dc:language>
  <cp:lastModifiedBy>Customer</cp:lastModifiedBy>
  <cp:lastPrinted>2025-04-04T13:49:00Z</cp:lastPrinted>
  <dcterms:modified xsi:type="dcterms:W3CDTF">2025-04-04T09:50:00Z</dcterms:modified>
  <cp:revision>5</cp:revision>
  <dc:subject/>
  <dc:title>РЕЕСТР ЗАКУПОК ТОВАРОВ, РАБОТ И УСЛУГ,</dc:title>
</cp:coreProperties>
</file>