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АЛЕКСАНДРОВ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  2024 года</w:t>
      </w:r>
      <w:r>
        <w:rPr/>
        <w:t xml:space="preserve">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05"/>
        <w:gridCol w:w="4931"/>
        <w:gridCol w:w="2445"/>
        <w:gridCol w:w="2305"/>
      </w:tblGrid>
      <w:tr>
        <w:trPr>
          <w:trHeight w:val="33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Альтернатив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9,9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5,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1,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-31.12.2024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,6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газ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ОО «Газпром межрегионгаз Воронеж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8,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5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.2024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га, папка-дел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ИП Мясников И.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 г- 31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администрац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Жиляева Е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29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ит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Дубинин А.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3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г-31.01.2024 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ит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Александровка , Корнилов В.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93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2.2024-31.12.2024г 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Панино, Голованов А.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-31.09.2024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медицинский осмотр водит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, БУЗ ВО «Верхнехавская РБ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- 31.12.2024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Глава КФХ ИП Тестов К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Глава КФХ ИП Тестов К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Глава КФХ ИП Тестов К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Глава КФХ ИП Тестов К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Глава КФХ ИП Тестов К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Глава КФХ ИП Тестов К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Глава КФХ ИП Тестов К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ава использования программного обеспечения СБИС ++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ТК «Контакт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31.03.2024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воздушный, фильтр масля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магазин  «Запчаст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ООО «Бон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4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иркуляр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ИП Волкова Э.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4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АЗС «калина Ойл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ес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ласов С.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консольны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Чикунов Ю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ок трикол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Казьмин И.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алкидна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а Э.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территор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Жиляева Е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етодиодного светиль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Филиал ПАО «Россети Центр Воронежэнерг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4,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ередних тормозных диск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Чурсина Л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тормозной, колодки тормозны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Чурсина Л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6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УФПС Воронежской области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традное  ООО «Прогресс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азового котл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ОАО «Газпром газораспределение Воронеж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,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«Хопер -25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орисоглебск ООО»Боркотломаш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 на тримме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, ИП Волкова Э.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задней ступиц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Чурсина Л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ымоходов котл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Пожтехпоставк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прем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САО «Ресо-Гарант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 на тримме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Волкова Э.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техническое обслуживание газосигнализатор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АО «Газпром газораспределение Воронеж «Подземметаллзащи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,6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жевого план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Бредихин А.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памятника погибшим односельчана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традное ООО «Прогресс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оположения земельных участк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Бредихин А.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кран шаров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а Э.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бору и обобщению информации для проведения независимой оценки качеств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ИЦ «Нов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чернозема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ласов С.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территор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Жиляева Е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3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Нехороших Е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нтернет -сай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 ООО группа компаний «ТВИ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ое обслужив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ОАО «Газпром газораспределение Воронеж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, контргай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а Э.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шивание территори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ИП Тестов К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СБИ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ТК «Контакт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антивирус Касперског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Терцет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УФПС ВО- филиала АО «Почта Росс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,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ок-триколо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Казьмин И.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«Кейсистемс-Черноземье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мбов ООО «Кейсистемс-Черноземь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, тестированию и сопровождению программ ЭВ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Группа компаний «ТВИ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21,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лава Александр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О.В.Незнамова                                 бухгалтер: _______________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4:00Z</dcterms:created>
  <dc:creator>Customer</dc:creator>
  <dc:description/>
  <cp:keywords/>
  <dc:language>en-US</dc:language>
  <cp:lastModifiedBy>Customer</cp:lastModifiedBy>
  <dcterms:modified xsi:type="dcterms:W3CDTF">2025-01-13T06:54:00Z</dcterms:modified>
  <cp:revision>5</cp:revision>
  <dc:subject/>
  <dc:title/>
</cp:coreProperties>
</file>