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ЕСТР ЗАКУПОК ТОВАРОВ, РАБОТ И УСЛУГ,</w:t>
      </w:r>
    </w:p>
    <w:p>
      <w:pPr>
        <w:pStyle w:val="Normal"/>
        <w:jc w:val="center"/>
        <w:rPr/>
      </w:pPr>
      <w:r>
        <w:rPr/>
        <w:t xml:space="preserve">ОСУЩЕСТВЛЯЕМЫХ АДМИНИСТРАЦИЕЙ  АЛЕКСАНДРОВСКОГО СЕЛЬСКОГО ПОСЕЛЕНИЯ </w:t>
      </w:r>
    </w:p>
    <w:p>
      <w:pPr>
        <w:pStyle w:val="Normal"/>
        <w:jc w:val="center"/>
        <w:rPr/>
      </w:pPr>
      <w:r>
        <w:rPr/>
        <w:t xml:space="preserve">БЕЗ ЗАКЛЮЧЕНИЯ МУНИЦИПАЛЬНЫХ КОНТРАКТОВ В 2023 ГОДУ        </w:t>
      </w:r>
    </w:p>
    <w:p>
      <w:pPr>
        <w:pStyle w:val="Normal"/>
        <w:jc w:val="center"/>
        <w:rPr/>
      </w:pPr>
      <w:r>
        <w:rPr>
          <w:b/>
        </w:rPr>
        <w:t>за  2023 года</w:t>
      </w:r>
      <w:r>
        <w:rPr/>
        <w:t xml:space="preserve">            </w:t>
      </w:r>
    </w:p>
    <w:tbl>
      <w:tblPr>
        <w:tblW w:w="152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7675"/>
        <w:gridCol w:w="1289"/>
        <w:gridCol w:w="1456"/>
      </w:tblGrid>
      <w:tr>
        <w:trPr>
          <w:trHeight w:val="3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ткое наименование товаров, работ и услуг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на закупки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закупки</w:t>
            </w:r>
          </w:p>
        </w:tc>
      </w:tr>
      <w:tr>
        <w:trPr>
          <w:trHeight w:val="5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местонахождение поставщиков, подрядчиков исполнителей услуг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рхняя Хава  АО «Воронежнефтепродукт», АЗК№4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23 г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23 г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авка картриджа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Воронеж ИП Макеев В.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2023 г-30.06.2023г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Воронеж Воронежский филиал  ПАО «Ростелеком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40,5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 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12.2023 г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энергия 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Воронеж  ПАО «ТНС энерго Воронеж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81,3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.2023-31.12.2023 г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ТКО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Воронеж ООО «Вега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8,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 г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12.2023 г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газ)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ронеж, ООО «Газпром межрегионгаз Воронеж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52,7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 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12.2023 г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поздравлений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рхняя Хава  газета "Верхнехавские рубежи"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2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 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12..2023 г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еты для мусора, бумага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рхняя Хава  ООО «Бэст Прайс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6,9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3 г, 01.03.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ерхняя Хава ИП Сафонов А.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23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, лоток вертикальный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ерхняя Хава И.П Мясников И.Г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23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ывайка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ерхняя Хава ИП Бредихин Е.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2023 г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уборке здания администрации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лександровка Жиляева Е.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95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 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12.2023г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водителя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лександровка, Дубинин А.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38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.2023г-31.12.2023  г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фриз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Верхняя Хава, ИП Бредихин Е.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03.2023г 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 Воронеж ООО «Альтернатива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25,8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2.2023-31.12.2023 г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рейсовый медицинский осмотр водителя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ерхняя Хава, БУЗ ВО «Верхнехавская РБ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25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.2023- 31.12.2023 г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ка песка на кладбище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.Хава ИП Власов С.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23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едача права использования программного обеспечения </w:t>
            </w:r>
            <w:r>
              <w:rPr>
                <w:sz w:val="22"/>
                <w:szCs w:val="22"/>
                <w:lang w:val="en-US"/>
              </w:rPr>
              <w:t>ViPNet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Г.</w:t>
            </w:r>
            <w:r>
              <w:rPr>
                <w:sz w:val="22"/>
                <w:szCs w:val="22"/>
              </w:rPr>
              <w:t xml:space="preserve"> Ростов –на- Дону ООО «ЮСК-Сервис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2023г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мент, краска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Хава ИП Волков В.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7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2023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ок триколор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Хава ИП Казьмин И.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23г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установке, тестированию, сопровождению программ ЭВМ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ронеж ООО «Группа компаний «ТВИМ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23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утбуки, МФУ 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оронеж Филиал Черноземье ООО «ДНС Ритейл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795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2023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Хава ИП Бредихин Е.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2023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шки для мусора, перчатки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Александровка ИП  Тестова М.Б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23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топливо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.Самовец, ИП Аксенов А.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2023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, папки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Хава ИП Мясников И.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2023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автодороги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ронеж ООО «Спецдортехника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2023г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шет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Хава ИП Сафонов А.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5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23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тр воздушный, фильт масляный, антифриз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Хава ИП Бредихин Е.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5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23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ок навесной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.Хава м-н «Пеликан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23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ка на периодические издания 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 УФПС по Воронежской облас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5,2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23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шивание территории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лександровка Жиляева Е.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85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23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шивание кладбища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лександровка Жиляева Е.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43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05.2023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Хава ООО «Бона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9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2023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, папки-файлы, скоросшиватели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Мясников И.Г , п. НИИО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23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изготовлению файлов персональных электронных ключей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ронеж ДФ ВО (АУ «ИТЦ ВО»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07.2023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автомобильной дороги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ронеж ООО «Спецдортехника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502,2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8.2023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шивание территории кладбища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лександровка Жиляева Е.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85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8.2023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автомобильной дороги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ронеж ООО «Спецдортехника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899,9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8.2023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авка картриджа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, ИП Макеев В.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2023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ымоходов газовых котлов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, ООО «Пожтехпоставки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23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газосигнализаторов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ронеж ОАО «Газпром газораспределение Воронеж «Подземметаллзащита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0,3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2023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газовой котельной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ронеж, ОАО «Газпром газораспределение Воронеж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8,8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2023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за газовый счетчик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ронеж, ООО «Тех- Пром-Комплект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9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2023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о- диспетчерское обслуживание газовой котельной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ронеж, ОАО «Газпром газораспределение Воронеж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2023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ельное топливо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.Хава АО «Воронежнефтепродукт» АЗК№4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23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газового счетчика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оронеж ОАО «Газпром газораспределение Воронеж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,6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23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ринтера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.Воронеж ИП Макеев В.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23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ок навесной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.Хава ИП Волков В.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23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мозная жидкость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Хава , ИП Бредихин Е.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23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, фильтр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Хава , ИП Бредихин Е.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2023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и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.Хава  ИП Мясников И.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23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ка на газеты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ронеж УФПС Воронежской облас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3,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2023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сключит права использования СБИС ++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 ООО ТК «Контакт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23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евание земельных участков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ронеж ОГБУ ВО «Природные ресурсы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23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истка дорог от снега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Александровка Глава КФХ ИП Тестов К.А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23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установке, тестированию программ ЭВМ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 ООО «Группа компаний «ТВИМ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2023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, папки-дело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.Хава  ИП Мясников И.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1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23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истка дорог от снега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лександровка Глава КФХ ИП Тестов К.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23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истка дорог от снега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Александровка Глава КФХ ИП Тестов К.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23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истка дорог от снега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лександровка Глава КФХ ИП Тестов К.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23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неисключит прав КАСИБ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мбов ООО «Кейсистемс-Черноземье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23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а в сборе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.Хава  ИП Волкова Э.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23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истка дорог от снега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лександровка Глава КФХ ИП Тестов К.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23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истка дорог от снега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лександровка Глава КФХ ИП Тестов К.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23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истка дорог от снега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лександровка Глава КФХ ИП Тестов К.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23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истка дорог от снега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Хава ИП Власов С.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23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с буксировочный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Хава ИП Чурсина Л.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23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.Хава ИП Старых А.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23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ая оценка труда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ронеж ООО «Институт Проектпромвентиляция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23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9584,7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Глава Александровского</w:t>
      </w:r>
    </w:p>
    <w:p>
      <w:pPr>
        <w:pStyle w:val="Normal"/>
        <w:rPr/>
      </w:pPr>
      <w:r>
        <w:rPr/>
        <w:t xml:space="preserve">        </w:t>
      </w:r>
      <w:r>
        <w:rPr/>
        <w:t>сельского поселения:______________О.В.Незнамова                                 бухгалтер: _______________Л.В.Голев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1:06:00Z</dcterms:created>
  <dc:creator>Customer</dc:creator>
  <dc:description/>
  <cp:keywords/>
  <dc:language>en-US</dc:language>
  <cp:lastModifiedBy>Customer</cp:lastModifiedBy>
  <cp:lastPrinted>2024-01-13T11:39:00Z</cp:lastPrinted>
  <dcterms:modified xsi:type="dcterms:W3CDTF">2024-01-13T08:42:00Z</dcterms:modified>
  <cp:revision>6</cp:revision>
  <dc:subject/>
  <dc:title>РЕЕСТР ЗАКУПОК ТОВАРОВ, РАБОТ И УСЛУГ,</dc:title>
</cp:coreProperties>
</file>