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«АЛЕКСАНДРОВСКИЙ СДК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3 ГОДУ        </w:t>
      </w:r>
    </w:p>
    <w:p>
      <w:pPr>
        <w:pStyle w:val="Normal"/>
        <w:jc w:val="center"/>
        <w:rPr/>
      </w:pPr>
      <w:r>
        <w:rPr>
          <w:b/>
        </w:rPr>
        <w:t>за 9 месяцев 2023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6"/>
        <w:gridCol w:w="7662"/>
        <w:gridCol w:w="1289"/>
        <w:gridCol w:w="1475"/>
      </w:tblGrid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85,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-30.09.2023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газ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ОО «Газпром межрегионгаз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6,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клуб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Свиридова О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Голева Л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г-30.09.2023 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техническому надзору техническому обслуживанию пожарной сигнализац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ОО «Инженерные технолог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-30.09.2023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для черчения, папк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Старых А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-30.09.2023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, клей ПВА, клей-карандаш, степлер, скобы, ручка-корректор, бумаг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г-30.09.2023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для черчения, георгиевская лента, скоросшивател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. В.Хава ИП Старых А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г-30.09.2023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Старых А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-30.09.2023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ДНС-Гипер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-30.09.2023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Чернила универсальны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 ИП Макеев В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г-30.09.2023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лы, свечи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, ИП Старых А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3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и, саморез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 В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3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, жидкие гвозд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 В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3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сопротивлен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женерные технолог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3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женерные технолог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3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ымоходов газовых котл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Пожтехпоставк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3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диспетчерское обслуживание газовой котельной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АО «Газпром газораспределение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вой котельной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АО «Газпром газораспределение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8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сигнализатор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АО «Газпром газораспределение Воронеж» «Подземметаллзащит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овый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Тех-Пром-Компле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гнализатор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Регионмаркет-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3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33,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Директор МКУК «Александровский СДК»:______________ Е.А.Нехороших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1:00Z</dcterms:created>
  <dc:creator>Customer</dc:creator>
  <dc:description/>
  <cp:keywords/>
  <dc:language>en-US</dc:language>
  <cp:lastModifiedBy>Customer</cp:lastModifiedBy>
  <dcterms:modified xsi:type="dcterms:W3CDTF">2023-10-05T11:00:00Z</dcterms:modified>
  <cp:revision>1</cp:revision>
  <dc:subject/>
  <dc:title>РЕЕСТР ЗАКУПОК ТОВАРОВ, РАБОТ И УСЛУГ,</dc:title>
</cp:coreProperties>
</file>