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АЛЕКСАНДРОВ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4 ГОДУ        </w:t>
      </w:r>
    </w:p>
    <w:p>
      <w:pPr>
        <w:pStyle w:val="Normal"/>
        <w:jc w:val="center"/>
        <w:rPr/>
      </w:pPr>
      <w:r>
        <w:rPr>
          <w:b/>
        </w:rPr>
        <w:t>за  9 месяцев 2024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6"/>
        <w:gridCol w:w="7662"/>
        <w:gridCol w:w="1289"/>
        <w:gridCol w:w="1475"/>
      </w:tblGrid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60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9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5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Свиридова О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4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г-30.09.2024  г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светодиодные, саморез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 В.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перчат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, крепление для проектор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Филиал Черноземье ООО «ДНС Ритейл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атласная, нитки мулин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ИП Батурина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ГБУКВО «Воронежский областной центр народного творчества и кино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казанию первой помощ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АУ ВО «Центр охраны и медицины труд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Инженерные технолог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-30.09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читател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Воронежская полиграфическая компа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алкидна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й сборник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»Воронежский областной центр народного творчества и кино» г.Вороне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ымоходов газовых котл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ОО «Пожтехпоставк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ь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ИП Волкова Э.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сигнализатор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 ОАО «Газпром газораспределение Воронеж «Подземметаллзащит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азового оборуд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Хава Филиал ОАО «Газпром газораспределение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31,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Александровский СДК»:______________ Е.А.Нехороших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Customer</dc:creator>
  <dc:description/>
  <cp:keywords/>
  <dc:language>en-US</dc:language>
  <cp:lastModifiedBy>Customer</cp:lastModifiedBy>
  <dcterms:modified xsi:type="dcterms:W3CDTF">2024-10-14T12:52:00Z</dcterms:modified>
  <cp:revision>1</cp:revision>
  <dc:subject/>
  <dc:title>РЕЕСТР ЗАКУПОК ТОВАРОВ, РАБОТ И УСЛУГ,</dc:title>
</cp:coreProperties>
</file>