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АЛЕКСАНДРОВ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7662"/>
        <w:gridCol w:w="1289"/>
        <w:gridCol w:w="1475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9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12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,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Свиридова О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33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г-31.12.2024 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светодиодные, саморез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, перчат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, крепление для проектор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Филиал Черноземье ООО «ДНС Ритей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атласная, нитки мулин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Батурина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БУКВО «Воронежский областной центр народного творчества и к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9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 читател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Воронежская полиграфическая комп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алкидна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сборник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»Воронежский областной центр народного творчества и кино» г.Вороне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ымоходов газовых кот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Пожтехпостав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ь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сигнализатор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 «Подземметаллзащи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вого оборуд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Филиал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папка-дел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СБИС ++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ЕСМ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ООО «ЕСМ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-корректо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ИИОХ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61,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Александровский СДК»:______________ Е.А.Нехороших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8:00Z</dcterms:created>
  <dc:creator>Customer</dc:creator>
  <dc:description/>
  <cp:keywords/>
  <dc:language>en-US</dc:language>
  <cp:lastModifiedBy>Customer</cp:lastModifiedBy>
  <dcterms:modified xsi:type="dcterms:W3CDTF">2025-01-13T05:34:00Z</dcterms:modified>
  <cp:revision>3</cp:revision>
  <dc:subject/>
  <dc:title>РЕЕСТР ЗАКУПОК ТОВАРОВ, РАБОТ И УСЛУГ,</dc:title>
</cp:coreProperties>
</file>