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.06.2017 г. № 27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bookmarkStart w:id="0" w:name="_Hlk486940549"/>
      <w:r>
        <w:rPr>
          <w:rFonts w:eastAsia="Calibri" w:cs="Times New Roman" w:ascii="Times New Roman" w:hAnsi="Times New Roman"/>
          <w:sz w:val="28"/>
          <w:szCs w:val="28"/>
        </w:rPr>
        <w:t>Присвоение адреса объекту недвижим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аннулирование адреса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Александровского сельского поселения  Верхнехавского муниципального района от 08.08.2016 г. № 61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Александров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исвоение адреса объекту недвижимости и аннулирование адреса» 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В.Ф. Разыг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0.06.2017 г. № 2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ТЕХНОЛОГИЧЕСКА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40100010000234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1" w:name="P3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 24.09.2015 г. № 36 (в ред. от 16.06.2016 г. № 30)  «Об утверждении административного регламента администрации Александр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угие способы.</w:t>
            </w:r>
          </w:p>
        </w:tc>
      </w:tr>
    </w:tbl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/>
        <w:t>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на оказа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подлинник (формирование 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обственников многоквартирного дома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5. «ДОКУМЕНТЫ</w:t>
      </w:r>
      <w:r>
        <w:rPr/>
        <w:t xml:space="preserve">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1"/>
        <w:gridCol w:w="3341"/>
        <w:gridCol w:w="1890"/>
        <w:gridCol w:w="2908"/>
        <w:gridCol w:w="2195"/>
        <w:gridCol w:w="21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именование административной процедуры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проверяя документы, устанавл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всех необходим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бочи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аименование административной процедуры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проекта постановления о присвоении объекту адресации адреса или его аннулирова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аименование административной процедуры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49"/>
        <w:gridCol w:w="2521"/>
        <w:gridCol w:w="2372"/>
        <w:gridCol w:w="2365"/>
        <w:gridCol w:w="33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(форма заявлен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before="0" w:after="20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20"/>
      <w:bookmarkEnd w:id="4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21"/>
      <w:bookmarkEnd w:id="5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22"/>
      <w:bookmarkEnd w:id="6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23"/>
      <w:bookmarkEnd w:id="7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5:00Z</dcterms:created>
  <dc:creator>Лариса</dc:creator>
  <dc:description/>
  <cp:keywords/>
  <dc:language>en-US</dc:language>
  <cp:lastModifiedBy>Специалист</cp:lastModifiedBy>
  <dcterms:modified xsi:type="dcterms:W3CDTF">2017-07-05T07:38:00Z</dcterms:modified>
  <cp:revision>26</cp:revision>
  <dc:subject/>
  <dc:title>ТИПОВАЯ 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