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30.06.2017 г. № 33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487027763"/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родового) захоронения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Александровского сельского поселения  Верхнехавского муниципального района от 08.08.2016 г. № 61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Александров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нятие решения о создании семейного (родового) захоронения» 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В.Ф. Разыгрин</w:t>
      </w:r>
    </w:p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.06.2017 г. № 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030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31"/>
            <w:bookmarkEnd w:id="1"/>
            <w:r>
              <w:rPr>
                <w:rFonts w:cs="Times New Roman" w:ascii="Times New Roman" w:hAnsi="Times New Roman"/>
              </w:rPr>
              <w:t>Постановление от  11.02.2016 г. № 14  «Об утверждении административного регламента администрации Александр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представление необходимых документов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перемене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заключ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4" w:hanging="0"/>
              <w:rPr/>
            </w:pPr>
            <w:r>
              <w:rPr>
                <w:rFonts w:cs="Times New Roman" w:ascii="Times New Roman" w:hAnsi="Times New Roman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ас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(сканирования)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№, кем и когда выда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(ей) по адресу: 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 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 на _______ ли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_ 20__ г.                             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Александровского сельского поселения 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0:00Z</dcterms:created>
  <dc:creator>Прокофьева О.А.</dc:creator>
  <dc:description/>
  <cp:keywords/>
  <dc:language>en-US</dc:language>
  <cp:lastModifiedBy>Специалист</cp:lastModifiedBy>
  <dcterms:modified xsi:type="dcterms:W3CDTF">2017-07-05T10:37:00Z</dcterms:modified>
  <cp:revision>11</cp:revision>
  <dc:subject/>
  <dc:title>ТИПОВАЯ ТЕХНОЛОГИЧЕСКАЯ СХЕМА</dc:title>
</cp:coreProperties>
</file>