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06.2017 г. № 23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bookmarkStart w:id="0" w:name="_Hlk486922436"/>
      <w:r>
        <w:rPr>
          <w:rFonts w:eastAsia="Calibri" w:cs="Times New Roman" w:ascii="Times New Roman" w:hAnsi="Times New Roman"/>
          <w:sz w:val="28"/>
          <w:szCs w:val="28"/>
        </w:rPr>
        <w:t>Предоставление в аренду и безвозмездно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пользование муниципального имущества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Александровского сельского поселения  Верхнехавского муниципального района от 08.08.2016 г. № 61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Александров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В.Ф. Разыгрин</w:t>
      </w:r>
    </w:p>
    <w:p>
      <w:pPr>
        <w:sectPr>
          <w:type w:val="nextPage"/>
          <w:pgSz w:w="11906" w:h="16838"/>
          <w:pgMar w:left="567" w:right="595" w:gutter="0" w:header="0" w:top="896" w:footer="0" w:bottom="59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0.06.2017 г. № 2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и безвозмездное пользование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462"/>
        <w:gridCol w:w="10301"/>
      </w:tblGrid>
      <w:tr>
        <w:trPr>
          <w:trHeight w:val="5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Параметр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Значение параметра / состояние</w:t>
            </w:r>
          </w:p>
        </w:tc>
      </w:tr>
      <w:tr>
        <w:trPr>
          <w:trHeight w:val="2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</w:tr>
      <w:tr>
        <w:trPr>
          <w:trHeight w:val="8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аименование органа,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11pt"/>
              </w:rPr>
              <w:t>предоставляющего услугу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омер услуги в федеральном реестре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0226919</w:t>
            </w:r>
          </w:p>
        </w:tc>
      </w:tr>
      <w:tr>
        <w:trPr>
          <w:trHeight w:val="53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11pt"/>
              </w:rPr>
              <w:t>Полное наименование услуги</w:t>
            </w:r>
          </w:p>
          <w:p>
            <w:pPr>
              <w:pStyle w:val="12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Краткое наименование услуги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Административный регламент предоставления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муниципальной  услуги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 16.06.2016 г. № 38 «Об утверждении административного регламента администрации  Александр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Перечень «подуслуг»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  <w:p>
            <w:pPr>
              <w:pStyle w:val="Normal"/>
              <w:spacing w:lineRule="auto" w:line="240" w:before="0" w:after="0"/>
              <w:ind w:left="56"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Способы оценки качества предоставления муниципальной </w:t>
            </w:r>
          </w:p>
          <w:p>
            <w:pPr>
              <w:pStyle w:val="12"/>
              <w:spacing w:lineRule="exact" w:line="2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услуги</w:t>
            </w:r>
          </w:p>
        </w:tc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диотелефонная связь,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Терминальные устройства в МФЦ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ортал государственных и (муниципальных) услуг</w:t>
            </w:r>
          </w:p>
          <w:p>
            <w:pPr>
              <w:pStyle w:val="12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Личное обращение</w:t>
            </w:r>
          </w:p>
        </w:tc>
      </w:tr>
      <w:tr>
        <w:trPr>
          <w:trHeight w:val="626" w:hRule="exact"/>
        </w:trPr>
        <w:tc>
          <w:tcPr>
            <w:tcW w:w="8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Раздел 2. «Общие сведения о 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1417"/>
        <w:gridCol w:w="851"/>
        <w:gridCol w:w="709"/>
        <w:gridCol w:w="141"/>
        <w:gridCol w:w="851"/>
        <w:gridCol w:w="425"/>
        <w:gridCol w:w="1701"/>
        <w:gridCol w:w="1559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ConsPlusNormal1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есоответствияе треб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е 18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л, являющихся </w:t>
            </w:r>
            <w:r>
              <w:rPr>
                <w:rFonts w:cs="Times New Roman" w:ascii="Times New Roman" w:hAnsi="Times New Roman"/>
              </w:rPr>
              <w:t>Приложение 1 к Приказу ФАС России от 10.02.2010 N 67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частями 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5 статьи 14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личие решения о приостановлении деятельности заявителя в порядке, предусмотр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2113"/>
        <w:gridCol w:w="2104"/>
        <w:gridCol w:w="1961"/>
        <w:gridCol w:w="1964"/>
        <w:gridCol w:w="2054"/>
        <w:gridCol w:w="21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6"/>
        <w:gridCol w:w="2312"/>
        <w:gridCol w:w="1992"/>
        <w:gridCol w:w="2008"/>
        <w:gridCol w:w="2114"/>
        <w:gridCol w:w="1406"/>
        <w:gridCol w:w="24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редоставляемый по услов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по форме,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заявлении, подтверждаются подписью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заявление, с указанием даты подачи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Документы о назнач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(решение) учредителей либо приказ о назначении на должност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подписью руководителя и печатью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 (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ложения об условиях исполнения договора, которые являются критериями оценки заявок на участие в конкурсе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аукци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82"/>
        <w:gridCol w:w="2170"/>
        <w:gridCol w:w="3032"/>
        <w:gridCol w:w="2145"/>
        <w:gridCol w:w="2145"/>
        <w:gridCol w:w="1386"/>
        <w:gridCol w:w="947"/>
        <w:gridCol w:w="846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/документы, являющиеся результатом «подуслуг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оведении торгов на право аренды, безвозмездного пользования муниципального имуществ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укциона (конкурса) или протокол о признании торгов несостоявшими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3"/>
        <w:gridCol w:w="4534"/>
        <w:gridCol w:w="1378"/>
        <w:gridCol w:w="1754"/>
        <w:gridCol w:w="2174"/>
        <w:gridCol w:w="18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сельского поселения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lineRule="atLeast" w:line="240" w:before="0" w:after="20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согласия на предоставление муниципальной преферен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учение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о предоставлении муниципального имущества в аренду, безвозмездное польз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проекта постановления администрации о предоставлении муниципального имущества в аренду, безвозмездное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постанов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уведом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постановления администрации о предоставлении муниципального имущества в аренду, безвозмездное пользование либо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становления либо уведомления заявителю указанным 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с прилагаемой к нему описью предоставляемых документов (в 2-х экз.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района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администрации о проведении торгов на право аренды, безвозмездного пользования муниципального имуществ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постановления администрации о проведении торгов на право аренды, безвозмездного пользования муниципального имущества;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роекта постановления для подписания  главе администр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уведомления главой и регист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уведомления заявителю указанным им способ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инятия решения о проведение торгов проводится независимая оценка годовой арендной пл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е проведения независимой оценки годового размера арендной платы в соответствии с Федеральным законом «Об оценочной деятельности в РФ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тендент имеет право отозвать поданную заявку до окончания срока приема заявок, в письменной форме,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регистрируется специалистом в день её подачи заявителем с указанием даты и времени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отокола заседания комиссии, на котором претенденты признаются участниками тор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ределение по результатам торгов победителя, которое оформляется протокол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1"/>
        <w:gridCol w:w="1848"/>
        <w:gridCol w:w="2092"/>
        <w:gridCol w:w="2177"/>
        <w:gridCol w:w="2039"/>
        <w:gridCol w:w="300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668" w:gutter="0" w:header="0" w:top="567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 администрацию _____________сельского посе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шу заключить договор аренды (безвозмездного пользова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движимого имущества, находящегося в собственности муниципального</w:t>
      </w:r>
    </w:p>
    <w:p>
      <w:pPr>
        <w:pStyle w:val="ConsPlusNonformat"/>
        <w:rPr/>
      </w:pPr>
      <w:r>
        <w:rPr>
          <w:rFonts w:cs="Arial" w:ascii="Times New Roman" w:hAnsi="Times New Roman"/>
          <w:sz w:val="24"/>
          <w:szCs w:val="24"/>
        </w:rPr>
        <w:t>образования "Александровского сельское поселение", являющегося нежилым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мещением (зданием, сооружением), расположенным по адресу: 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 (N на плане), подвал ____________ кв. м __________ (N на план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Цель использования помещения: 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й адрес юридического лица с указанием почтового индекса: 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Юридический адрес юридического лица с указанием почтового индекса: 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орр. счет 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лефон офиса ___________________, телефон бухгалтерии 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лице 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 полностью, должност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 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, должность) (подпис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метка о комплекте документов (проставляется в случае отсутстви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го или более документов, не находящихся в распоряжении органов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ющих государственные или муниципальные услуги, либ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омственных органам государственной власти или органам мест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едставлении неполного комплекта документов, требующихся дл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по ним отсутствуют в распоряжении органов, предоставляющих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 заявителя) (Ф.И.О. заявителя полност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6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cs="Times New Roman"/>
      <w:b/>
      <w:spacing w:val="60"/>
      <w:sz w:val="32"/>
      <w:szCs w:val="32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3">
    <w:name w:val="Основной текст + 4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2">
    <w:name w:val="Основной текст + 4 pt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mallCap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cs="Times New Roman"/>
      <w:i/>
      <w:iCs/>
      <w:spacing w:val="-10"/>
      <w:sz w:val="29"/>
      <w:szCs w:val="2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B915D1F7A14CD829157509DBC6CE5E607052BF742ACC757v7M9N" TargetMode="External"/><Relationship Id="rId3" Type="http://schemas.openxmlformats.org/officeDocument/2006/relationships/hyperlink" Target="consultantplus://offline/ref=6504775CC00302068F01550B59AB12D2BB9D551E7B14CD829157509DBC6CE5E607052BF742ACC657v7M4N" TargetMode="External"/><Relationship Id="rId4" Type="http://schemas.openxmlformats.org/officeDocument/2006/relationships/hyperlink" Target="consultantplus://offline/ref=6504775CC00302068F01550B59AB12D2BB9D551E7B14CD829157509DBC6CE5E607052BF742ACC650v7M8N" TargetMode="External"/><Relationship Id="rId5" Type="http://schemas.openxmlformats.org/officeDocument/2006/relationships/hyperlink" Target="consultantplus://offline/ref=6504775CC00302068F01550B59AB12D2BB9D551E7B14CD829157509DBCv6MCN" TargetMode="External"/><Relationship Id="rId6" Type="http://schemas.openxmlformats.org/officeDocument/2006/relationships/hyperlink" Target="consultantplus://offline/ref=6504775CC00302068F01550B59AB12D2BB9D561D7613CD829157509DBC6CE5E607052BF343vAMEN" TargetMode="External"/><Relationship Id="rId7" Type="http://schemas.openxmlformats.org/officeDocument/2006/relationships/hyperlink" Target="consultantplus://offline/ref=892FF21E720BF4581F8E05169D942C9F0D18F85F14C1F319725B84DA34AEE447BDDB86A33604jFL" TargetMode="External"/><Relationship Id="rId8" Type="http://schemas.openxmlformats.org/officeDocument/2006/relationships/hyperlink" Target="consultantplus://offline/ref=892FF21E720BF4581F8E05169D942C9F0D18F85F14C1F319725B84DA34AEE447BDDB86A33604jFL" TargetMode="External"/><Relationship Id="rId9" Type="http://schemas.openxmlformats.org/officeDocument/2006/relationships/hyperlink" Target="consultantplus://offline/ref=A83711335A1FDF6A13A075BAEF634FA99AA375FDB9C9377374A0D648CCwCX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36:00Z</dcterms:created>
  <dc:creator>комп</dc:creator>
  <dc:description/>
  <cp:keywords/>
  <dc:language>en-US</dc:language>
  <cp:lastModifiedBy>Специалист</cp:lastModifiedBy>
  <cp:lastPrinted>2016-11-29T11:18:00Z</cp:lastPrinted>
  <dcterms:modified xsi:type="dcterms:W3CDTF">2017-07-05T07:24:00Z</dcterms:modified>
  <cp:revision>55</cp:revision>
  <dc:subject/>
  <dc:title> </dc:title>
</cp:coreProperties>
</file>