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06.2017 г. № 24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bookmarkStart w:id="0" w:name="_Hlk486922436"/>
      <w:r>
        <w:rPr>
          <w:rFonts w:eastAsia="Calibri" w:cs="Times New Roman" w:ascii="Times New Roman" w:hAnsi="Times New Roman"/>
          <w:sz w:val="28"/>
          <w:szCs w:val="28"/>
        </w:rPr>
        <w:t>Предоставление сведений из реестр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имущества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Александровского сельского поселения  Верхнехавского муниципального района от 08.08.2016 г. № 61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Александров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сведений из реестра муниципального имущества» 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В.Ф. Разыг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95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0.06.2017 г. № 24-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«Общие сведения о муниципальной услуге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Александров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3640100010000234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rPr>
                                      <w:rStyle w:val="11pt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ановление от  11.02.2016 г.  № 8 «Об утверждении административного регламента администрации Александро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аименование орган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Александров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3640100010000234931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rPr>
                                <w:rStyle w:val="11pt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ановление от  11.02.2016 г.  № 8 «Об утверждении административного регламента администрации Александро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ind w:left="120" w:hanging="8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не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Многофункциональный центр предоставления государственных (муниципальных) услуг (дополнительное согл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ашение от 26.08.20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4.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Юрид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</w:t>
            </w:r>
            <w:r>
              <w:rPr>
                <w:rFonts w:cs="Times New Roman" w:ascii="Times New Roman" w:hAnsi="Times New Roman"/>
                <w:sz w:val="24"/>
              </w:rPr>
              <w:t>аконные представители, действующие в силу закона или на основании договора, доверенност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нотариаль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</w:t>
            </w:r>
            <w:r>
              <w:rPr>
                <w:rFonts w:cs="Times New Roman" w:ascii="Times New Roman" w:hAnsi="Times New Roman"/>
              </w:rPr>
              <w:t xml:space="preserve">полномо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регистрация заявления и прилагаемых к нему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регистрирует заявл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для специалистов АУ «МФЦ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рнал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для специалистов МФЦ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регистрации исходящей</w:t>
            </w:r>
            <w:r>
              <w:rPr>
                <w:rFonts w:cs="Times New Roman" w:ascii="Times New Roman" w:hAnsi="Times New Roman"/>
                <w:sz w:val="24"/>
              </w:rPr>
              <w:t xml:space="preserve"> корреспонден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63"/>
        <w:gridCol w:w="2636"/>
        <w:gridCol w:w="3510"/>
        <w:gridCol w:w="2208"/>
        <w:gridCol w:w="2310"/>
        <w:gridCol w:w="2636"/>
      </w:tblGrid>
      <w:tr>
        <w:trPr>
          <w:trHeight w:val="22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записи на прием в орган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лефон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ства интернет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рме электронного документа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рме электронного документа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Лично в 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, паспортные данные, адрес места жительства                                  заявителя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, место нахождения юридического лица, 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.И.О. руководителя)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ведений из реес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сведения о наличии либо отсутствии в реестре муниципального имуществ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нахождения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рактеристики, идентифицирующие объект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прошу информировать мен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указывается способ информирова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 20__                                            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6" w:gutter="0" w:header="0" w:top="113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3">
    <w:name w:val="Основной текст + 4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2">
    <w:name w:val="Основной текст + 4 pt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mallCap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i/>
      <w:iCs/>
      <w:spacing w:val="-10"/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6:00Z</dcterms:created>
  <dc:creator>комп</dc:creator>
  <dc:description/>
  <cp:keywords/>
  <dc:language>en-US</dc:language>
  <cp:lastModifiedBy>Специалист</cp:lastModifiedBy>
  <cp:lastPrinted>2016-11-29T11:22:00Z</cp:lastPrinted>
  <dcterms:modified xsi:type="dcterms:W3CDTF">2017-07-05T07:27:00Z</dcterms:modified>
  <cp:revision>21</cp:revision>
  <dc:subject/>
  <dc:title> </dc:title>
</cp:coreProperties>
</file>